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lang w:val="en-GB"/>
        </w:rPr>
      </w:pPr>
      <w:hyperlink r:id="rId2">
        <w:r>
          <w:rPr>
            <w:rStyle w:val="InternetLink"/>
            <w:rFonts w:cs="Arial" w:ascii="Century Gothic;Century Gothic" w:hAnsi="Century Gothic;Century Gothic"/>
            <w:b/>
            <w:color w:val="000000"/>
            <w:sz w:val="28"/>
            <w:szCs w:val="36"/>
            <w:u w:val="none"/>
          </w:rPr>
          <w:t>ine@nt-rt.ru</w:t>
        </w:r>
      </w:hyperlink>
      <w:r>
        <w:rPr>
          <w:rFonts w:cs="Arial" w:ascii="Century Gothic;Century Gothic" w:hAnsi="Century Gothic;Century Gothic"/>
          <w:b/>
          <w:color w:val="000000"/>
          <w:sz w:val="28"/>
          <w:szCs w:val="36"/>
          <w:lang w:val="en-GB"/>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B09C0C"/>
          <w:sz w:val="40"/>
          <w:szCs w:val="40"/>
        </w:rPr>
        <w:t>Linde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linden.nt-rt.ru</dc:creator>
  <dc:description/>
  <cp:keywords/>
  <dc:language>en-US</dc:language>
  <cp:lastModifiedBy>Windows User</cp:lastModifiedBy>
  <cp:lastPrinted>2019-04-29T21:54:00Z</cp:lastPrinted>
  <dcterms:modified xsi:type="dcterms:W3CDTF">2023-08-03T12:52:00Z</dcterms:modified>
  <cp:revision>5</cp:revision>
  <dc:subject>LINDEN || Опросный лист на овощечистки, прессы для чеснока, мерные ложки, стаканы, слайсеры для пиццы, штопоры, универсальные щипцы, вилки, половники, ножи для масла, венчики, совки для льда, дуршлаги, миски, молочники, ведра, лопатки, доски разделочные, воронки, пестики, бутылки, скалки, яйцерезки, конические сита, подставки, чаши, ситечки, джиггеры, ковши, сотейники, нарезчики сыра, ручные кофемолки, кисточки, открывалки для бутылок, коврики, формы для выпекания, охлаждающие стойки Бейкера, салфетки, клипсы для пакетов. Карта заказа на перечницы, солонки, мельницы для специй, бумагодержатели, сотейники, пробковые подставки, пепельницы, умные крючки, медицинские стальные емкости, мочеприемники, гинекологические судна, лотки для инструментов, блюда для таблеток, кружки для мокроты, писсуары. Продажа продукции производства завода-изготовителя Daloplast AB, Lindén International AB, Dalo Lindén ЛИНДЕН, ЛИНДЭН, ЛИНДИН, производитель Швеция. Дилер ГКНТ. Поставка Россия и Казахстан.</dc:subject>
  <dc:title>LINDEN || Опросный лист на овощечистки, прессы для чеснока, мерные ложки, стаканы, слайсеры для пиццы, штопоры, универсальные щипцы, вилки, половники, ножи для масла, венчики, совки для льда, дуршлаги, миски, молочники, ведра, лопатки, доски разделочные, воронки, пестики, бутылки, скалки, яйцерезки, конические сита, подставки, чаши, ситечки, джиггеры, ковши, сотейники, нарезчики сыра, ручные кофемолки, кисточки, открывалки для бутылок, коврики, формы для выпекания, охлаждающие стойки Бейкера, салфетки, клипсы для пакетов. Карта заказа на перечницы, солонки, мельницы для специй, бумагодержатели, сотейники, пробковые подставки, пепельницы, умные крючки, медицинские стальные емкости, мочеприемники, гинекологические судна, лотки для инструментов, блюда для таблеток, кружки для мокроты, писсуары. Продажа продукции производства завода-изготовителя Daloplast AB, Lindén International AB, Dalo Lindén ЛИНДЕН, ЛИНДЭН, ЛИНДИН, производитель Швеция. Дилер ГКНТ. Поставка Россия и Казахстан.</dc:title>
</cp:coreProperties>
</file>